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formovaný súhlas zákonného zástupcu žiak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Meno a priezvisko žiaka:..........................................................................     Trieda: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ázov akcie:</w:t>
      </w:r>
      <w:r>
        <w:rPr/>
        <w:t xml:space="preserve">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Kedy: </w:t>
      </w:r>
      <w:r>
        <w:rPr>
          <w:bCs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Žiak je povinný dodržiavať školský poriadok, riadiť sa pokynmi pedagogického dozoru, dodržiavať zásady bezpečného správania sa. Potrebné náležitosti pred cestou: cestovné doklady, preukaz poistenca, vhodné oblečenie. </w:t>
      </w:r>
      <w:r>
        <w:rPr>
          <w:b/>
        </w:rPr>
        <w:t>Svojím podpisom potvrdzujem, že som bol informovaný o organizovaní horeuvedenej školskej akcie a prehlasujem, že môj syn/moja dcéra je zdravotne spôsobilý/á absolvovať tento výlet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 tým, aby sa tejto akcie zúčastnil/zúčastnila môj syn/moja dcéra:    súhlasím – nesúhlasím*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V Humennom, dňa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Meno a priezvisko rodiča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odpis rodiča (zákonného zástupcu)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* nehodiace sa prečiarkni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formovaný súhlas zákonného zástupcu žiak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Meno a priezvisko žiaka:..........................................................................     Trieda: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ázov akcie:</w:t>
      </w:r>
      <w:r>
        <w:rPr/>
        <w:t xml:space="preserve">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Kedy: </w:t>
      </w:r>
      <w:r>
        <w:rPr>
          <w:bCs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Žiak je povinný dodržiavať školský poriadok, riadiť sa pokynmi pedagogického dozoru, dodržiavať zásady bezpečného správania sa. Potrebné náležitosti pred cestou: cestovné doklady, preukaz poistenca, vhodné oblečenie. </w:t>
      </w:r>
      <w:r>
        <w:rPr>
          <w:b/>
        </w:rPr>
        <w:t>Svojím podpisom potvrdzujem, že som bol informovaný o organizovaní horeuvedenej školskej akcie a prehlasujem, že môj syn/moja dcéra je zdravotne spôsobilý/á absolvovať tento výlet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 tým, aby sa tejto akcie zúčastnil/zúčastnila môj syn/moja dcéra:    súhlasím – nesúhlasím*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V Humennom, dňa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Meno a priezvisko rodiča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odpis rodiča (zákonného zástupcu)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* nehodiace sa prečiarknit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Cs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29:00Z</dcterms:created>
  <dc:creator/>
  <dc:description/>
  <dc:language>en-US</dc:language>
  <cp:lastModifiedBy>Ucebna_206</cp:lastModifiedBy>
  <cp:lastPrinted>2019-10-25T11:25:00Z</cp:lastPrinted>
  <dcterms:modified xsi:type="dcterms:W3CDTF">2019-11-10T13:02:00Z</dcterms:modified>
  <cp:revision>8</cp:revision>
  <dc:subject/>
  <dc:title/>
</cp:coreProperties>
</file>